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4"/>
          <w:szCs w:val="24"/>
        </w:rPr>
        <w:t xml:space="preserve">           </w:t>
      </w:r>
      <w:r>
        <w:rPr>
          <w:rFonts w:eastAsia="Arial" w:cs="Arial" w:ascii="Arial" w:hAnsi="Arial"/>
          <w:sz w:val="24"/>
          <w:szCs w:val="24"/>
          <w:u w:val="single"/>
        </w:rPr>
        <w:t>ALBERT EINSTEIN</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ab/>
        <w:t>Albert Einsteinbert Einstein föddes 1879 i staden Ulm som ligger i den tyska delen som heter Baden-Württemberg vid den kända floden Donau.</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instein hade judiska föräldrar. Hans fader var affärsman, men hade en tendens att misslyckas. När Einstein var ett år gammal så flyttade familjen till Müchen, faderns firma hade gått i konkurs. Han startade på nytt i München. Einstein började i skolan, men var ej intelligent i början.. Det tog lång tid fr honom att lära sig att prata (pratade ej rent vid nio års ålder). Einstein trivdes inte i skolan, fr han ogilladestarkt den preussiska "kadaverdiciplinen" som läranrna påtvingade eleverna. Einsteins fader skall ha frågat rektorn vilket arbete Einstein skulle välja. - Spelar ingen roll, han kommer inte att lyckas med någonting. Nr Einstein fylt femton r s gick faderns firma i konkurs igen. Föräldrarna bestämde sig fr att flytta till Italien och starta en ny firma. Einstein gick p gymnasiet s han måste stanna kvar fr att ta studenten. Det var nödvändigt fr att komma in p universitetet. Einstein föröskte att komma runt problemet genom att skaffa sig tv intyg. En matematiklärare intygade att Einstein kunde tillräckligt fr högre studier. En läkareförklarade att Einstein måste vara hos sina föräldrar p grund av psykiskstress. Einstein hann inte överlämna intygen till skolledningen, innan denna uppmanade honom att sluta skolan. Hans negativa attityd hade gjort s attandra elever började att kritisera honom. Hela livet skulle han skulle hankomma ihåg den insikt han hade fått i skolan att auktoriteter kundeifrågasättas. Einstein reste ner till Italien, men efter kort tid s meddelade fadern att han inte kunde försörja en son som inget gjorde, fr återigen hade han ort efter ankomsten till Italien s avsade Einstein sitt tyska medborgarskap och fortsatte till  Schweiz. Han hoppades att han skulle komma in p ett polytekniskt institut trots att han saknade gymnasieexamen, men misslyckades i inträdesprovet.- "Det var mitt eget fel, fr jag hade inte förberätt mig ett dugg"skrev han några r senare. Några r senare tog han examen i ett schweiziskt gymnasium och kunde börja vid polytekniska institutet. Eleverna behövde inte närvara s ofta (huvudsaken var att de klarade slutprovet). Einstein struntade i de obligatoriska ämnena och studerade fysik p egen hand. Nr examensdagen var nåra s kom han p att han inte hade förberätt sig alls. Som tur var s hade han en vän som flöjt med och gjort noggranna anteckningar p lektionerna. Einstein lånade dessa och stormläste i tv månader. Einstein klarade slutprovet men tvånget att plugga in en massa ointressanta fakta hade satt djupa spår. Ett helt r efter provet s tyckte han att alla vetenskapliga problem var obehagliga. Under studietiden i Zürich fick han smak fr att segla och det intresset behåll han livet ut. En annan hobby var att spela fiol. Fiolen blev ettav  Einsteins speciella kännetecken.1902 fick han anställning vid patentverket i Bern.  Ensteins uppgift var att g igenom de ofta långa brev dr uppfinnareoch snillen beskrev sina uppfinningar. Han skulle sortera ut det viktigaste ochskriva en kort sammanfattning. Sedan s skulle hans chefer bestämma om patent skulle beviljas eller inte. Arbetet p patentverket lärde Einstein hur viktiga saker kunde urskiljas frn oviktiga saker. Ofta kunde en dags arbete göras p 3-4 timmar. Under sin lediga tid s gjorde han egna uträkningar angående problem som han gick och funderade p. Om någon kom in i rummet s gömde han anteckningarnai en låda. 1905 publicerade Einstein tre uppsatser i den vetenskapligatidsskriften "Annalen der Physik". Var och en av uppsatserna kunde ha räckt fr att ge honom världsrykte.En av de bevisade att molekyler verkligen existerade, vilket många ännutvivlade p. Den andra förklarade den "fotoelektriska effekten" och fr detta fick han Nobelpriset 1921. Den tredje lade fram den "speciellarelativitetsteorin". r 1827 hade engelsmannen Brown upptäckt att pollenkorn rörde p sig nr de placerats i en vattendroppe. Rörelsen blev synlig i ett mikroskop. Detta kallas den "Brownska rörelsen", men ingen kunde bevisavarför kornen rörde p sig. Det var Einstein som i en av sina uppsatser 1905 förklarade rörelsen. Rörelsen berodde p att vattenmolekylerna befann sig i ständig rörelse s de stötte till pollenkornet.(forts.flj).Med hjälp av en statistiskmetod kunde Einstein förutsa exakt hur det skulleröra sig om det stöttestill av en vattenmolekyl. Nr teorin jämfördes med den "Brownska rörelsen",s stmde de exakt överens. Det slutgiltiga beviset fanns fr molekylernasexistens och därmed atomernas Einstein kunde ven beräkna vatten molekylersstorlek. I den andra uppsatsen redde han ut en annan gåta som fysikernafunderat sig p, den "fotoelektriska effekten". Det hade visat sig att elektroner slungades ut frn vissa metaller nr de träffades av t.ex. blått ljus. hastigheten var alltid densamma hos de utslungade elektronerna, oberoende av hur intensivt ljuset var. Om ljuskällanflyttades närmare metallen slungades flera elektroner ut, men varjeelektrons hastighet var alltid lika stor. Som vi sett tidigare var fysikerna ense om att ljuset var en vågrörelse.Kvantfysiken kom i fortsättningen att bilda en egen gren av fysiken. Det var fr förklaringen av den "fotoelektriska effekten" som hanfick Nobelpriset i fysik 1921, inte fr relativitetsteorin.I tidsskriften lade Einstein också fram sin "speciella relativitetsteori". Denna utvidgades r 1915 till den "allmäna relativitetsteorin".Einstein avvisade Newtons tanke p ett "absolut rum" i rymden. Det gr inte att prata om "absolut rörelse", eftersom allt iuniversum rör p sig. Nr en vetenskapsman mäter hastigheten p något s måste det ske i förhållande till något annat.Uppfattningen att all rörelse r relativ mot något annat har gett relativitetsteorin dess namn. Det finns allts ingen absoluteller "sann" hastighet. En person som står p jorden och tittar p månen, uppfattar jorden stillastående och att månen gr upp och ner.Men om man stod p månen och tittade p jorden s skulle man uppfatta månen stillastående och att jorden gick upp och ner.Einstein visade också att det inte finns någon "absolut" eller "sann" tid. Liksom hastigheten måste man relatera tiden till något.Einstein har berättat att det var oerhört svårt att sluta tänka i "absolut" tid. Men nr han vl kommit p tanken, som var den sistapusselbiten, kunde han skriva ner sin "speciella relativitetsteori" p fem veckor.1905 års uppsats som bestod av omkring 9000 ord välte helt och hålletmänniskans uppfattning om tid och rum. Den "speciella  relativitetsteorin"behandlade enbart stillastående föremål eller föremål som rörde sig meden jämn hastighet. Den "almänna relativitetsteorin" beskrev ven fall dr föremål ökade eller minskade sin hastighet. Enligt  Ensteins teoris r ljusets hastighet alltid densamma i förhållande till observatören- oavsett hur de förhåller sig till ljuskällan. Enligt "relativitetsteorin" s kar ett föremåls massa med hastigheten. Vid ljushastigheten blir massan väldigt stor. Det betyder att ingenting kan färdas lika fort someller snabbare n ljuset. Einstein knöt ihop ett föremåls massa och energi i "relativitetsteorin". Det skedde i den berömda formeln E=MC2 .E står fr energi, M fr massa, och C r ljusetshastighet. Sedan D skrev Londontidningen The Times "hån mot sunt förnuft".Einstein utvidgade 1915 sina teorier och lade fram den "generella", eller den "allmänna relativitetsteorin".med sina teorier s växte hans berömelse.Max Planck bad Einstein att komma till Berlius universitet. Einstein accepterade detta trots att han hatade Tyskland. Einstein och hans familj flyttade till Berlin r 1914.Einstein blev direktör vid Kejsar Wilhelm-institutet, men  Ensteins"relativitetsteori" var minst sagt omstridd. Många trodde inte alls p den.Därför var det en stor framgång nr ett gäng astronomer 1914 kundevisa att ljuset frn en avlägsen stjärna böjdes av i solensgravitationsfält, vilket Einstein hade förutspått i sin teori.Hatet mot judarna piskades upp av nazisterna i de svåra tidernaefter första världskriget. Einstein var ju både jude och pacifist s han blev ett utmärkt ml fr all hatpropaganda. "Relativitetsteorin"brännmärktes som "judisk vetenskap", som till skillnad frn "arisk vetenskap" var skadlig och fördärvlig. I många olika föredrags kritiserades  Ensteins teorier till publikens jubel. Einstein hadesjälv varit med och applådera. (lustig forts.följer)- "Vad han sade var rent nonsens", sade Einstein efteråt, "men det var roligt!".1933 s lämnade Einstein Tyskland fr gott sedan han avsatts frn sinpost vid Kejsar Wilhelm-institutet och flyttade till USA.  Ensteinsanseende var nu s stort att han fick hedersbetygelser och inbjudning ari aldrig sinande ström.  Ensteins informella klädsel blev legendariskliksom hans yviga frisyr. Einstein såg med fasa p Hitlers Tyskland,och denna fasa drev pacifisten att underteckna det brev som övertygadepresident Roosvelt om att en atombomb måste konstrueras snabbt fr attinte tyskarna skulle hinna före. Men nr Einstein insåg att militären skulle använda den mot Japan trots att kriget var slut, s ångradeEinstein sig.Under den sena delen av sitt liv s föröskte Einstein finna en formel som kunde förena elektromagnetism och gravitationen, men det lyckadeshan inte med. 1952 s erbjöds Einstein att bli president i Israel, mendetta avböjde han. Einstein dog r 1955 efter en tids sjukdom. Vid sidanav bädden s låg det ett utkast till den "fullständiga fältteori" han hanaldrig fullborda sin teori.</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ALLAR\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4T11:30:00Z</dcterms:created>
  <dc:creator>Marie Thuritz</dc:creator>
  <dc:description/>
  <dc:language>en-US</dc:language>
  <cp:lastModifiedBy>Marie Thuritz</cp:lastModifiedBy>
  <dcterms:modified xsi:type="dcterms:W3CDTF">1997-04-24T11:31:00Z</dcterms:modified>
  <cp:revision>2</cp:revision>
  <dc:subject/>
  <dc:title/>
</cp:coreProperties>
</file>